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32"/>
          <w:szCs w:val="32"/>
        </w:rPr>
        <w:t>Interný predpis o poskytovaní sociálnych služie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V </w:t>
      </w:r>
      <w:r>
        <w:rPr>
          <w:b/>
          <w:bCs/>
          <w:sz w:val="24"/>
          <w:szCs w:val="24"/>
        </w:rPr>
        <w:t>Betliari</w:t>
      </w:r>
      <w:r>
        <w:rPr>
          <w:sz w:val="24"/>
          <w:szCs w:val="24"/>
        </w:rPr>
        <w:t xml:space="preserve"> dňa </w:t>
      </w:r>
      <w:r>
        <w:rPr>
          <w:b/>
          <w:bCs/>
          <w:sz w:val="24"/>
          <w:szCs w:val="24"/>
        </w:rPr>
        <w:t>01.02.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>Schválila: Viera Pampuríková - riaditeľ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none"/>
        </w:rPr>
      </w:pPr>
      <w:r>
        <w:rPr>
          <w:sz w:val="24"/>
          <w:szCs w:val="24"/>
        </w:rPr>
        <w:tab/>
      </w:r>
      <w:r>
        <w:rPr>
          <w:b/>
          <w:bCs/>
          <w:i/>
          <w:iCs/>
          <w:sz w:val="24"/>
          <w:szCs w:val="24"/>
          <w:u w:val="none"/>
        </w:rPr>
        <w:t xml:space="preserve">Prijímanie klientov do Zariadenia pre seniorov „Zálesák o.z.“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none"/>
        </w:rPr>
      </w:pPr>
      <w:r>
        <w:rPr>
          <w:b/>
          <w:bCs/>
          <w:i/>
          <w:iCs/>
          <w:sz w:val="24"/>
          <w:szCs w:val="24"/>
          <w:u w:val="none"/>
        </w:rPr>
        <w:t>prebieha v súlade so zákonom č. 448/2008 Z. z. o sociálnych službách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none"/>
        </w:rPr>
      </w:pPr>
      <w:r>
        <w:rPr>
          <w:rFonts w:eastAsia="Times New Roman" w:cs="Times New Roman"/>
          <w:b/>
          <w:bCs/>
          <w:i/>
          <w:iCs/>
          <w:sz w:val="24"/>
          <w:szCs w:val="24"/>
          <w:u w:val="none"/>
        </w:rPr>
        <w:t xml:space="preserve"> </w:t>
      </w:r>
      <w:r>
        <w:rPr>
          <w:b/>
          <w:bCs/>
          <w:i/>
          <w:iCs/>
          <w:sz w:val="24"/>
          <w:szCs w:val="24"/>
          <w:u w:val="none"/>
        </w:rPr>
        <w:t>a o zmene a doplnení zákona č. 455/1991 Zb. o živnostenskom podnikaní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b/>
          <w:bCs/>
          <w:i/>
          <w:iCs/>
          <w:sz w:val="24"/>
          <w:szCs w:val="24"/>
          <w:u w:val="none"/>
        </w:rPr>
        <w:t xml:space="preserve"> </w:t>
      </w:r>
      <w:r>
        <w:rPr>
          <w:b/>
          <w:bCs/>
          <w:i/>
          <w:iCs/>
          <w:sz w:val="24"/>
          <w:szCs w:val="24"/>
          <w:u w:val="none"/>
        </w:rPr>
        <w:t xml:space="preserve">(živnostenský zákon) v znení neskorších predpisov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V zariadení pre seniorov sa poskytuje sociálna služba fyzickej osobe, ktorá dovŕšila dôchodkový vek a jej stupeň odkázanosti je najmenej podľa prílohy č. 3 IV. v zmysle zákona č. 448/2008 o sociálnych službách alebo fyzickej osobe, ktorá dovŕšila dôchodkový vek a poskytovanie sociálnej služby v tomto zariadení potrebuje z iných vážnych dôvodov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1)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bčan ktorý dovŕšil dôchodkový vek a je odkázaný na pomoc inej fyzickej osoby</w:t>
      </w:r>
      <w:r>
        <w:rPr>
          <w:sz w:val="24"/>
          <w:szCs w:val="24"/>
        </w:rPr>
        <w:t xml:space="preserve"> (bez duševného alebo telesného postihnutia alebo ich kombinácii) podá žiadosť o posúdenie odkázanosti na sociálnu službu na príslušný obecný (mestský) úrad v mieste trvalého bydliska žiadateľa.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>2)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osudkovou činnosťou</w:t>
      </w:r>
      <w:r>
        <w:rPr>
          <w:sz w:val="24"/>
          <w:szCs w:val="24"/>
        </w:rPr>
        <w:t xml:space="preserve"> sa zisťuje odkázanosť fyzickej osoby s ťažkým zdravotným postihnutím alebo fyzickej osoby s nepriaznivým zdravotný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tavom na sociálnu službu. Posudková činnosť na účely poskytovania sociálnej služby je zdravotná posudková činnosť a sociálna posudková činnosť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)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dravotná posudková činnosť</w:t>
      </w:r>
      <w:r>
        <w:rPr>
          <w:sz w:val="24"/>
          <w:szCs w:val="24"/>
        </w:rPr>
        <w:t xml:space="preserve"> na účely posúdenia odkázanosti fyzickej osoby na pomoc inej fyzickej osoby je hodnotenie a posudzovanie zdravotného stavu fyzickej osoby a zmien zdravotného stavu fyzickej osoby, ktoré vykonáva zdravotnícky pracovník, ktorý spĺňa kvalifikačné predpoklady na základe zmluvy s obcou alebo vyšším územným celkom. Posudzujúci zdravotnícky pracovník pri výkone zdravotnej posudkovej činnosti vychádza z lekárskeho nálezu, posudku, správy o priebehu a vývoji choroby a zdravotného postihnutia alebo výpisu zo zdravotnej dokumentácie nie staršieho ako šesť mesiacov, ktoré predložila fyzická osoba, ktorá žiad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 posúdenie odkázanosti na sociálnu službu. Ak je doklad poskytovateľa zdravotnej starostlivosti o nepriaznivom zdravotnom stave na účely zdravotnej posudkovej činnosti nedostačujúci, posudzujúci zdravotnícky pracovník požiada lekára, s ktorým má fyzická osoba, ktorá žiada o posúdenie odkázanosti na sociálnu službu, uzatvorenú dohodu o poskytovaní zdravotnej starostlivosti, o vypracovanie lekárskeho nálezu sa použije na účely sociálnych služieb primerane. Ak je lekársky nález zmluvného lekára neúplný, posudzujúci zdravotnícky pracovník požiada zmluvného lekára o jeho doplnenie. Na základe výsledkov posúdenia vypracuje posudzujúci zdravotnícky pracovník zdravotný posudok, ktorý obsahuje stupeň odkázanosti fyzickej osoby na pomoc inej fyzickej osoby a termín opätovného posúdenia zdravotného stavu fyzickej osob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sudzujúci zdravotnícky pracovník môže vychádzať aj z dokladu poskytovateľa zdravotnej starostlivosti o nepriaznivom zdravotnom stave staršieho ako šesť mesiacov, ktorý predložila fyzická osoba, alebo z lekárskeho nálezu zmluvného lekára, ktorý je starší ako šesť mesiacov, a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e zdravotný stav fyzickej osoby chronicky s trvalým poškodením a stupeň odkázanosti na pomoc inej fyzickej osoby je trvalý a nemožno očakávať zlepšeni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b)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ociálna posudková činnosť</w:t>
      </w:r>
      <w:r>
        <w:rPr>
          <w:sz w:val="24"/>
          <w:szCs w:val="24"/>
        </w:rPr>
        <w:t xml:space="preserve"> na účely posúdenia odkázanosti na sociálnu službu je posudzovanie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 xml:space="preserve">individuálnych predpokladov fyzickej osoby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 xml:space="preserve">rodinného prostredia fyzickej osoby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 xml:space="preserve">prostredia, ktoré ovplyvňuje začlenenie fyzickej osoby do spoločnosti a odkázanosti fyzickej osoby na pomoc inej fyzickej osob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ýsledkom sociálnej posudkovej činnosti je sociálny posudok. Sociálnu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posudkovú činnosť na účely posudzovania odkázanosti na sociálnu služb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ykonáva sociálny pracovník obce alebo vyššieho územného celku alebo n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áklade poverenia obce alebo vyššieho územného celku sociálny pracovník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právnickej osoby zriadenej obcou alebo založenej obcou, alebo zriadenej vyšším územným celkom, alebo založenej vyšším územným celkom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c)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Na základe zdravotného posudku a sociálneho posudku</w:t>
      </w:r>
      <w:r>
        <w:rPr>
          <w:sz w:val="24"/>
          <w:szCs w:val="24"/>
        </w:rPr>
        <w:t xml:space="preserve"> sa vyhotovuje posudok o odkázanosti na sociálnu službu, ktorý obsahuje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 xml:space="preserve">stupeň odkázanosti fyzickej osoby na pomoc inej fyzickej osoby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 xml:space="preserve">zoznam úkonov sebaobsluhy, zoznam úkonov starostlivosti o svoju domácnosť a zoznam základných sociálnych aktivít, pri ktorých je osoba odkázaná na pomoc inej fyzickej osoby a ich rozsah vyjadrený predpokladaným rozsahom hodín v rámci určeného rozpät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 xml:space="preserve">návrh druhu sociálnej služby s prihliadnutím na potreby a návrhy fyzickej osoby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 xml:space="preserve">určenie termínu opätovného posúdenia zdravotného stavu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osudok o odkázanosti na sociálnu službu je podkladom na vydanie rozhodnutia o odkázanosti na sociálnu službu. </w:t>
      </w:r>
    </w:p>
    <w:p>
      <w:pPr>
        <w:pStyle w:val="Normal"/>
        <w:rPr>
          <w:sz w:val="24"/>
          <w:szCs w:val="24"/>
        </w:rPr>
      </w:pPr>
      <w:r>
        <w:rPr/>
        <w:tab/>
      </w:r>
      <w:r>
        <w:rPr>
          <w:b/>
          <w:bCs/>
        </w:rPr>
        <w:t>3)</w:t>
      </w:r>
      <w:r>
        <w:rPr/>
        <w:t xml:space="preserve"> </w:t>
      </w:r>
      <w:r>
        <w:rPr>
          <w:b/>
          <w:bCs/>
        </w:rPr>
        <w:t>Obec alebo mesto</w:t>
      </w:r>
      <w:r>
        <w:rPr/>
        <w:t xml:space="preserve"> vydá občanovi rozhodnutie o odkázanosti na sociálnu službu, v ktorom stanoví stupeň odkázanosti a druh sociálnej služby, na ktorú je žiadateľ odkázaný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4)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o nadobudnutí právoplatnosti rozhodnutia</w:t>
      </w:r>
      <w:r>
        <w:rPr>
          <w:sz w:val="24"/>
          <w:szCs w:val="24"/>
        </w:rPr>
        <w:t xml:space="preserve"> o odkázanosti na sociálnu službu v zariadení pre seniorov požiada občan príslušnú obec alebo mesto o poskytnutie sociálnej služby, resp. o zabezpečenie poskytovania sociálnej služby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5)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bec alebo mesto požiada</w:t>
      </w:r>
      <w:r>
        <w:rPr>
          <w:sz w:val="24"/>
          <w:szCs w:val="24"/>
        </w:rPr>
        <w:t xml:space="preserve"> poskytovateľa sociálnej služby zapísaného do registra o zabezpečenie poskytovania sociálnej služby.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>6)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bčan</w:t>
      </w:r>
      <w:r>
        <w:rPr>
          <w:sz w:val="24"/>
          <w:szCs w:val="24"/>
        </w:rPr>
        <w:t xml:space="preserve"> k žiadosti o zabezpečenie poskytovania sociálnej služby dokladá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 xml:space="preserve"> právoplatné rozhodnutie o odkázanosti na sociálnu službu. Rozhodnutie o odkázanosti na sociálnu službu nadobudne právoplatnosť vtedy, ak v lehote 30 dní odo dňa prevzatia rozhodnutia, nebol voči rozhodnutiu podaný opravný prostriedok. Potvrdenie o tom, že rozhodnutie nadobudlo právoplatnosť vyznačuje obec (alebo mesto), ktorá vydala rozhodnut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 odkázanosti na sociálnu služb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 xml:space="preserve">príjem občana na účely platenia úhrady za sociálnu služb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 xml:space="preserve">doklad preukazujúci skutočnosť zbavenia spôsobilosti na právne úkon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doklad o ustanovení opatrovníka, ak je žiadateľ pozbavený spôsobilosti na právne úkon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– </w:t>
      </w:r>
      <w:r>
        <w:rPr>
          <w:sz w:val="24"/>
          <w:szCs w:val="24"/>
        </w:rPr>
        <w:t xml:space="preserve">právoplatné rozhodnutie súdu o ustanovení opatrovník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 xml:space="preserve">vyhlásenie o majetku fyzickej osoby na účely platenia úhrady za sociálnu službu ( podpis fyzickej osoby musí byť úradne osvedčený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vyhlásenie o príjme fyzickej osoby na účely platenia úhrady za sociálnu službu podľa § 72 ods. 18 zákona č. 44/2008 Z.z. o sociálnych službách v znení neskorších predpis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 </w:t>
      </w:r>
      <w:r>
        <w:rPr>
          <w:b/>
          <w:bCs/>
          <w:sz w:val="24"/>
          <w:szCs w:val="24"/>
        </w:rPr>
        <w:t>Betliari</w:t>
      </w:r>
      <w:r>
        <w:rPr>
          <w:sz w:val="24"/>
          <w:szCs w:val="24"/>
        </w:rPr>
        <w:t xml:space="preserve"> dňa </w:t>
      </w:r>
      <w:r>
        <w:rPr>
          <w:b/>
          <w:bCs/>
          <w:sz w:val="24"/>
          <w:szCs w:val="24"/>
        </w:rPr>
        <w:t>01.02.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…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Viera Pampurík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riaditeľk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742" w:footer="1134" w:bottom="2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Gabriola">
    <w:charset w:val="ee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briola" w:hAnsi="Gabriola" w:cs="Gabriola"/>
        <w:sz w:val="22"/>
        <w:szCs w:val="22"/>
      </w:rPr>
    </w:pPr>
    <w:r>
      <w:rPr>
        <w:rFonts w:cs="Gabriola" w:ascii="Gabriola" w:hAnsi="Gabriola"/>
        <w:sz w:val="22"/>
        <w:szCs w:val="22"/>
      </w:rPr>
      <w:t xml:space="preserve">Názov: Zálesák o.z., Kaštieľna 1, 049 21  Betliar  Kontaktná osoba: Viera Pampuríková  e-mail: </w:t>
    </w:r>
    <w:hyperlink r:id="rId1">
      <w:r>
        <w:rPr>
          <w:rStyle w:val="InternetLink"/>
          <w:rFonts w:cs="Gabriola" w:ascii="Gabriola" w:hAnsi="Gabriola"/>
          <w:sz w:val="22"/>
          <w:szCs w:val="22"/>
        </w:rPr>
        <w:t>zalesak.betliar@gmail.com</w:t>
      </w:r>
    </w:hyperlink>
    <w:r>
      <w:rPr>
        <w:rFonts w:cs="Gabriola" w:ascii="Gabriola" w:hAnsi="Gabriola"/>
        <w:sz w:val="22"/>
        <w:szCs w:val="22"/>
      </w:rPr>
      <w:t xml:space="preserve"> tel: +421 905 971 667</w:t>
    </w:r>
  </w:p>
  <w:p>
    <w:pPr>
      <w:pStyle w:val="Footer"/>
      <w:rPr/>
    </w:pPr>
    <w:r>
      <w:rPr>
        <w:rFonts w:cs="Gabriola" w:ascii="Gabriola" w:hAnsi="Gabriola"/>
        <w:sz w:val="22"/>
        <w:szCs w:val="22"/>
      </w:rPr>
      <w:t xml:space="preserve">IČO: 50 788 418  DIČ: 2120480802  Bankové spojenie: </w:t>
    </w:r>
    <w:r>
      <w:rPr>
        <w:rFonts w:cs="Gabriola" w:ascii="Gabriola" w:hAnsi="Gabriola"/>
        <w:b w:val="false"/>
        <w:bCs w:val="false"/>
        <w:sz w:val="22"/>
        <w:szCs w:val="22"/>
      </w:rPr>
      <w:t xml:space="preserve">UniCredit Bank a.s.,  IBAN: SK48 1111 0000 0014 2630 8007  SWIFT(BIC): UNCRSKBX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30"/>
        <w:szCs w:val="30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4717415</wp:posOffset>
          </wp:positionH>
          <wp:positionV relativeFrom="paragraph">
            <wp:posOffset>424180</wp:posOffset>
          </wp:positionV>
          <wp:extent cx="1390650" cy="1352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7" r="-2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1352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briola" w:ascii="Gabriola" w:hAnsi="Gabriola"/>
        <w:b/>
        <w:bCs/>
        <w:sz w:val="40"/>
        <w:szCs w:val="40"/>
        <w:u w:val="single"/>
      </w:rPr>
      <w:t>Z Á L E S Á K  o.z., K a š t i e ľ n a  1, 0 4 9  2 1   B e t l i a r</w:t>
    </w:r>
  </w:p>
  <w:p>
    <w:pPr>
      <w:pStyle w:val="Normal"/>
      <w:jc w:val="center"/>
      <w:rPr/>
    </w:pPr>
    <w:r>
      <w:rPr>
        <w:rFonts w:eastAsia="Times New Roman" w:cs="Times New Roman"/>
        <w:b/>
        <w:bCs/>
        <w:sz w:val="30"/>
        <w:szCs w:val="30"/>
      </w:rPr>
      <w:t xml:space="preserve"> </w:t>
    </w:r>
    <w:r>
      <w:rPr>
        <w:rFonts w:cs="Gabriola" w:ascii="Gabriola" w:hAnsi="Gabriola"/>
        <w:b/>
        <w:bCs/>
        <w:sz w:val="32"/>
        <w:szCs w:val="32"/>
        <w:u w:val="single"/>
      </w:rPr>
      <w:t>IČO: 50 788 418  DIČ: 2120480802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sk-SK" w:eastAsia="zh-CN" w:bidi="hi-IN"/>
    </w:rPr>
  </w:style>
  <w:style w:type="character" w:styleId="Symbolypreslovanie">
    <w:name w:val="Symboly pre číslovanie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alesak.betliar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0:21:47Z</dcterms:created>
  <dc:creator>Daniel Pampurik</dc:creator>
  <dc:description/>
  <dc:language>en-US</dc:language>
  <cp:lastModifiedBy>Daniel Pampurik</cp:lastModifiedBy>
  <cp:lastPrinted>2018-03-05T12:09:00Z</cp:lastPrinted>
  <dcterms:modified xsi:type="dcterms:W3CDTF">2018-03-05T18:08:03Z</dcterms:modified>
  <cp:revision>4</cp:revision>
  <dc:subject/>
  <dc:title/>
</cp:coreProperties>
</file>